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n-Cyrl-MN"/>
        </w:rPr>
        <w:t>ИНТЕРНЭТ Ү</w:t>
      </w:r>
      <w:r>
        <w:rPr>
          <w:rFonts w:eastAsia="Calibri" w:cs="Arial" w:ascii="Arial" w:hAnsi="Arial"/>
          <w:b/>
          <w:sz w:val="22"/>
          <w:szCs w:val="22"/>
          <w:lang w:val="mn-Cyrl-MN"/>
        </w:rPr>
        <w:t>ЙЛЧИЛГЭЭНИЙ ТОДОРХОЙЛОЛТ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491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Өмнөговь аймаг Ханбогд сум Цагаанхад дахь “Эрдэнэс-Тавантолгойн” ХК-ийн Гаалийн хяналтын талбайн нэг цэгийн үйлчилгээний оффис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 xml:space="preserve">интернет болон </w:t>
      </w:r>
      <w:r>
        <w:rPr>
          <w:rFonts w:cs="Arial" w:ascii="Arial" w:hAnsi="Arial"/>
          <w:sz w:val="22"/>
          <w:szCs w:val="22"/>
        </w:rPr>
        <w:t xml:space="preserve">vpn </w:t>
      </w:r>
      <w:r>
        <w:rPr>
          <w:rFonts w:cs="Arial" w:ascii="Arial" w:hAnsi="Arial"/>
          <w:sz w:val="22"/>
          <w:szCs w:val="22"/>
          <w:lang w:val="mn-Cyrl-MN"/>
        </w:rPr>
        <w:t>сүлжээ үүсгэх, сайжруулах, мэдээллийн нууцлал, аюулгүй байдал болон сүлжээний тасралтгүй найдвартай ажиллагааг хангасан интернетийн үйлчилгээ үзүүлэгч компани сонгон шалгаруулах.</w:t>
      </w:r>
    </w:p>
    <w:p>
      <w:pPr>
        <w:pStyle w:val="Normal"/>
        <w:spacing w:lineRule="auto" w:line="360"/>
        <w:ind w:firstLine="491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eastAsia="Calibri" w:cs="Arial" w:ascii="Arial" w:hAnsi="Arial"/>
          <w:sz w:val="22"/>
          <w:szCs w:val="22"/>
          <w:lang w:val="mn-Cyrl-MN"/>
        </w:rPr>
        <w:t>“</w:t>
      </w:r>
      <w:r>
        <w:rPr>
          <w:rFonts w:eastAsia="Calibri" w:cs="Arial" w:ascii="Arial" w:hAnsi="Arial"/>
          <w:sz w:val="22"/>
          <w:szCs w:val="22"/>
          <w:lang w:val="mn-Cyrl-MN"/>
        </w:rPr>
        <w:t>Эрдэнэс-Тавантолгой” ХК нь Цагаанхад дахь</w:t>
      </w:r>
      <w:r>
        <w:rPr>
          <w:rFonts w:cs="Arial" w:ascii="Arial" w:hAnsi="Arial"/>
          <w:sz w:val="22"/>
          <w:szCs w:val="22"/>
          <w:lang w:val="mn-Cyrl-MN"/>
        </w:rPr>
        <w:t xml:space="preserve"> оффист dedicated интернетийн урсгал авна. Төв оффисоос уурхай хооронд vpn сүлжээ үүсгэж холбоно. Үйлчилгээ үзүүлэгч компани нь </w:t>
      </w:r>
      <w:r>
        <w:rPr>
          <w:rFonts w:eastAsia="Calibri" w:cs="Arial" w:ascii="Arial" w:hAnsi="Arial"/>
          <w:sz w:val="22"/>
          <w:szCs w:val="22"/>
          <w:lang w:val="mn-Cyrl-MN"/>
        </w:rPr>
        <w:t xml:space="preserve">“Эрдэнэс-Тавантолгой” ХК-ийн Цагаанхад дахь </w:t>
      </w:r>
      <w:r>
        <w:rPr>
          <w:rFonts w:cs="Arial" w:ascii="Arial" w:hAnsi="Arial"/>
          <w:sz w:val="22"/>
          <w:szCs w:val="22"/>
          <w:lang w:val="mn-Cyrl-MN"/>
        </w:rPr>
        <w:t>Гаалийн хяналтын талбайн нэг цэгийн үйлчилгээний оффисыг шилэн кабелаар эсвэл антениар интернэт холбож, дотоод сүлжээ /Lan/ үүсгэж өөрсдийн тоног төхөөрөмж суурилуулж интернет болон vpn холболт хийж ЭТТ-д хүлээлгэн өгнө. /Интернэт, дотоод сүлжээ үүсгэх шийдэл, төлөвлөгөө ирүүлэх/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79"/>
        <w:gridCol w:w="1993"/>
        <w:gridCol w:w="1295"/>
      </w:tblGrid>
      <w:tr>
        <w:trPr>
          <w:trHeight w:val="483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851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n-Cyrl-MN"/>
              </w:rPr>
              <w:t>Интернэт, vpn холболт хийх хурд болон байршил /dedicated line/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mn-Cyrl-M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 xml:space="preserve">Эрдэнэс таван толгой ХК-ийн Өмнөговь аймаг, Ханбогд сум, Цагаанхад дахь оффис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 xml:space="preserve">Interne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Шилэн кабель эсвэл сүлжээний антен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 xml:space="preserve">10 </w:t>
            </w:r>
            <w:r>
              <w:rPr>
                <w:rFonts w:eastAsia="Calibri" w:cs="Arial" w:ascii="Arial" w:hAnsi="Arial"/>
                <w:sz w:val="22"/>
                <w:szCs w:val="22"/>
              </w:rPr>
              <w:t>mbps</w:t>
            </w: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 xml:space="preserve"> түүнээс дээш</w:t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200"/>
              <w:contextualSpacing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 xml:space="preserve">Улаанбаатар дахь төв оффисоос Өмнөговь аймаг Цогт цэций сум,  “Эрдэнэс-Тавантолгой” ХК-ийн Уурхай, Цагаанхад дахь боомт хооронд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VPN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0 mbps </w:t>
            </w: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түүнээс дээш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993" w:hanging="360"/>
        <w:contextualSpacing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  <w:t>Тавигдах шаардлаг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Үйлчилгээ үзүүлэгч компани нь өөрсдийн тоног төхөөрөмж суурилуулж интернэт болон vpn холболт хийж “Эрдэнэс-Тавантолгой” ХК-д хүлээлгэн өгнө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 xml:space="preserve">Дараах координатын дагуу ажлыг гүйцэтгэнэ – 42.590892,   107.518187 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 xml:space="preserve">Интернетийн үйлчилгээ үзүүлэгч компанийн цамхагаас “Эрдэнэс-Тавантолгой” ХК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 xml:space="preserve">Гаалийн хяналтын талбайн нэг цэгийн үйлчилгээний оффис </w:t>
            </w: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хүртэл антен байршуулахаар бол байршуулах антенын марк дугаар танилцуулга ирүүлэх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Төгсгөлийн төхөөрөмж нь нэмэлт тохиргоо rule бичих нэмэлт боломжтой бай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627" w:hanging="36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Routing хийх төхөөрөмж дээр хэрэглэгчийн МАС хаягийг бүртгэ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ind w:left="627" w:hanging="36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WIFI radius server  тохируулах, цагийн хязгаарлалт хийх гэх мэт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Firewall-н Стандарт портуудыг нээж, шаардлагагүй портуудыг хаах, content filter хийх гэх мэт тохиргоо хийх.</w:t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mn-Cyrl-MN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mn-Cyrl-MN"/>
              </w:rPr>
              <w:t>Дотоод интернетийн урсгалд хурдны хязгаар тавихгүй байх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Интернет болон VPN сүлжээний үйлчилгээ үзүүлэгч компани нь нөөц гадаад, дотоод интернетийн гарцтай байх. /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mn-Cyrl-MN"/>
              </w:rPr>
              <w:t>холболтын зураг ирүүлэх</w:t>
            </w: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Интернет болон VPN сүлжээний үндсэн холболт нь нууцлал /encryption/ хийсэн байх.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Интернетийн үйлчилгээ үзүүлэгч компани нь холболт хийх тоног төхөөрөмжийн жагсаалт ирүүлэх. /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mn-Cyrl-MN"/>
              </w:rPr>
              <w:t>холболтын зураг ирүүлэх</w:t>
            </w: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/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 xml:space="preserve">Интернет болон VPN гарц дээр Network traffic monitoring хийх програм хангамж суулгасан байх. 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Интернетийн үйлчилгээ үзүүлэгч компани нь өөрсдийн тоног төхөөрөмж дээр засвар үйлчилгээ хийх үед мэдээллийн технологийн мэргэжилтэнд урьдчилан мэдэгдэж байх.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 xml:space="preserve">Интернетийн үйлчилгээ үзүүлэгч компанийн мэдээллээ ирүүлэх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Үйлчилгээ үзүүлэгч компани нь дата төвтэй бай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24 цагийн дуудлагын төвтэй байх. /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mn-Cyrl-MN"/>
              </w:rPr>
              <w:t>танилцуулга, дуудлага хүлээн авах утасны дугаар, зураг ирүүлэх</w:t>
            </w: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/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mn-Cyrl-MN"/>
              </w:rPr>
              <w:t xml:space="preserve">Сүлжээний байнгын хяналтын системтэй байх. </w:t>
            </w: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val="mn-Cyrl-MN"/>
              </w:rPr>
              <w:t>тухайн хяналтын системийн ДЕМО хувилбар үзүүлэх линкээр, зураг ирүүлэх</w:t>
            </w: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/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  <w:lang w:val="mn-Cyrl-MN"/>
              </w:rPr>
              <w:t xml:space="preserve">Цахилгааны эх үүсвэр баталгаатай байх, нөөцийн үүсгүүртэй байх. </w:t>
            </w: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/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mn-Cyrl-MN"/>
              </w:rPr>
              <w:t>нотлох бичиг баримт, зураг ирүүлэх</w:t>
            </w: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/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“</w:t>
            </w: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 xml:space="preserve">Эрдэнэс-Тавантолгой” ХК-ийн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Гаалийн хяналтын талбайн нэг цэгийн үйлчилгээний оффист</w:t>
            </w: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 xml:space="preserve"> гарсан сүлжээний гэмтэл, доголдлыг ажлын 8 цагт багтан түргэн шуурхай ирж засварлах инженертэй /</w:t>
            </w:r>
            <w:r>
              <w:rPr>
                <w:rFonts w:eastAsia="Calibri" w:cs="Arial" w:ascii="Arial" w:hAnsi="Arial"/>
                <w:i/>
                <w:sz w:val="22"/>
                <w:szCs w:val="22"/>
                <w:lang w:val="mn-Cyrl-MN"/>
              </w:rPr>
              <w:t>төлөөлөгчтэй</w:t>
            </w: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/ байх.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 xml:space="preserve">Интернетийн үйлчилгээ үзүүлэгч компани нь Өмнөговь аймаг, Ханбогд сум, Цагаанхад дахь </w:t>
            </w:r>
            <w:r>
              <w:rPr>
                <w:rFonts w:cs="Arial" w:ascii="Arial" w:hAnsi="Arial"/>
                <w:sz w:val="22"/>
                <w:szCs w:val="22"/>
                <w:lang w:val="mn-Cyrl-MN"/>
              </w:rPr>
              <w:t>Гаалийн хяналтын талбайн нэг цэгийн үйлчилгээний оффист</w:t>
            </w: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 xml:space="preserve"> сүлжээний тоног төхөөрөмжийн бэлэн байдлыг хангасан нөөцтэй байх. /жагсаалтаар ирүүлэх/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mn-Cyrl-M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n-Cyrl-MN"/>
              </w:rPr>
              <w:t>Интернетийн үйлчилгээ үзүүлэх тусгай зөвшөөрөл ирүүлэх.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val="mn-Cyrl-MN"/>
        </w:rPr>
      </w:pPr>
      <w:r>
        <w:rPr>
          <w:rFonts w:eastAsia="Calibri" w:cs="Arial" w:ascii="Arial" w:hAnsi="Arial"/>
          <w:b/>
          <w:sz w:val="22"/>
          <w:szCs w:val="22"/>
          <w:lang w:val="mn-Cyrl-MN"/>
        </w:rPr>
      </w:r>
    </w:p>
    <w:p>
      <w:pPr>
        <w:pStyle w:val="Normal"/>
        <w:ind w:left="5040" w:hanging="4320"/>
        <w:jc w:val="both"/>
        <w:rPr>
          <w:rFonts w:ascii="Arial" w:hAnsi="Arial" w:eastAsia="Calibri" w:cs="Arial"/>
          <w:b/>
          <w:b/>
          <w:sz w:val="22"/>
          <w:szCs w:val="22"/>
          <w:lang w:val="mn-Cyrl-MN"/>
        </w:rPr>
      </w:pPr>
      <w:r>
        <w:rPr>
          <w:rFonts w:eastAsia="Calibri" w:cs="Arial" w:ascii="Arial" w:hAnsi="Arial"/>
          <w:b/>
          <w:sz w:val="22"/>
          <w:szCs w:val="22"/>
          <w:lang w:val="mn-Cyrl-MN"/>
        </w:rPr>
      </w:r>
    </w:p>
    <w:p>
      <w:pPr>
        <w:pStyle w:val="Normal"/>
        <w:ind w:left="5040" w:hanging="4320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ind w:left="5040" w:hanging="4320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>Баталсан:</w:t>
        <w:tab/>
        <w:t>Ерөнхий Удирдлагын газар хариуцсан дэд захирал Д.Энхболд</w:t>
      </w:r>
    </w:p>
    <w:p>
      <w:pPr>
        <w:pStyle w:val="Normal"/>
        <w:ind w:left="5040" w:hanging="4320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ind w:left="5041" w:hanging="4321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 xml:space="preserve">Захиалгыг хянасан: </w:t>
        <w:tab/>
        <w:t>Мэдээллийн технологийн хэлтсийн дарга Д.Өнөрбат</w:t>
      </w:r>
    </w:p>
    <w:p>
      <w:pPr>
        <w:pStyle w:val="Normal"/>
        <w:ind w:left="5041" w:hanging="4321"/>
        <w:jc w:val="both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ind w:left="5040" w:hanging="4320"/>
        <w:jc w:val="both"/>
        <w:rPr/>
      </w:pPr>
      <w:r>
        <w:rPr>
          <w:rFonts w:cs="Arial" w:ascii="Arial" w:hAnsi="Arial"/>
          <w:sz w:val="22"/>
          <w:szCs w:val="22"/>
          <w:lang w:val="mn-Cyrl-MN"/>
        </w:rPr>
        <w:t xml:space="preserve">Захиалга өгсөн: </w:t>
        <w:tab/>
        <w:t>Мэдээллийн технологийн хэлтсийн ахлах мэргэжилтэн Ц.Чинбаяр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0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Mon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432" w:firstLine="14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864"/>
        </w:tabs>
        <w:ind w:left="432" w:firstLine="14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1512"/>
        </w:tabs>
        <w:ind w:left="1512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suppressAutoHyphens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BankNormal"/>
    <w:qFormat/>
    <w:pPr>
      <w:keepNext w:val="true"/>
      <w:keepLines/>
      <w:spacing w:before="0" w:after="240"/>
      <w:outlineLvl w:val="2"/>
    </w:pPr>
    <w:rPr>
      <w:b/>
      <w:sz w:val="24"/>
    </w:rPr>
  </w:style>
  <w:style w:type="paragraph" w:styleId="Heading4">
    <w:name w:val="Heading 4"/>
    <w:basedOn w:val="Normal"/>
    <w:next w:val="BankNormal"/>
    <w:qFormat/>
    <w:pPr>
      <w:keepNext w:val="true"/>
      <w:keepLines/>
      <w:spacing w:before="120" w:after="24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right="-72" w:hanging="0"/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color w:val="00008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bidi="ar-SA"/>
    </w:rPr>
  </w:style>
  <w:style w:type="character" w:styleId="TechInit">
    <w:name w:val="Tech Init"/>
    <w:qFormat/>
    <w:rPr>
      <w:rFonts w:ascii="Times" w:hAnsi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on;Century Gothic" w:hAnsi="Arial Mon;Century Gothic" w:cs="Arial Mon;Century Gothic"/>
      <w:b/>
      <w:sz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90" w:leader="dot"/>
      </w:tabs>
      <w:spacing w:before="120" w:after="120"/>
      <w:jc w:val="both"/>
    </w:pPr>
    <w:rPr>
      <w:b/>
      <w:bCs/>
      <w:caps/>
      <w:sz w:val="24"/>
      <w:szCs w:val="24"/>
      <w:lang w:val="mn-Cyrl-MN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Head21">
    <w:name w:val="Head 2.1"/>
    <w:basedOn w:val="Normal"/>
    <w:qFormat/>
    <w:pPr>
      <w:suppressAutoHyphens w:val="true"/>
      <w:jc w:val="center"/>
    </w:pPr>
    <w:rPr>
      <w:b/>
      <w:sz w:val="28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ind w:left="360" w:hanging="360"/>
    </w:pPr>
    <w:rPr>
      <w:b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ind w:left="540" w:right="-72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76" w:leader="none"/>
      </w:tabs>
      <w:autoSpaceDE w:val="false"/>
      <w:spacing w:lineRule="exact" w:line="260"/>
      <w:ind w:left="776" w:hanging="776"/>
    </w:pPr>
    <w:rPr>
      <w:sz w:val="22"/>
    </w:rPr>
  </w:style>
  <w:style w:type="paragraph" w:styleId="Style11">
    <w:name w:val="Style1"/>
    <w:basedOn w:val="Footnote"/>
    <w:qFormat/>
    <w:pPr>
      <w:suppressAutoHyphens w:val="false"/>
      <w:jc w:val="both"/>
    </w:pPr>
    <w:rPr>
      <w:rFonts w:ascii="Arial Mon;Century Gothic" w:hAnsi="Arial Mon;Century Gothic" w:cs="Arial Mon;Century Gothic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</w:rPr>
  </w:style>
  <w:style w:type="paragraph" w:styleId="StyleHeader2SubClausesBold">
    <w:name w:val="Style Header 2 - SubClauses + Bold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b/>
      <w:bCs/>
      <w:sz w:val="24"/>
      <w:lang w:val="es-ES_tradnl"/>
    </w:rPr>
  </w:style>
  <w:style w:type="paragraph" w:styleId="UGHeading1">
    <w:name w:val="UG-Heading 1"/>
    <w:basedOn w:val="Heading1"/>
    <w:qFormat/>
    <w:pPr>
      <w:spacing w:before="120" w:after="240"/>
    </w:pPr>
    <w:rPr>
      <w:sz w:val="3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sz w:val="24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</w:rPr>
  </w:style>
  <w:style w:type="paragraph" w:styleId="Section3Heading1">
    <w:name w:val="Section 3 - Heading 1"/>
    <w:basedOn w:val="Heading2"/>
    <w:qFormat/>
    <w:pPr/>
    <w:rPr>
      <w:sz w:val="32"/>
    </w:rPr>
  </w:style>
  <w:style w:type="paragraph" w:styleId="Part">
    <w:name w:val="Part"/>
    <w:basedOn w:val="Heading1"/>
    <w:qFormat/>
    <w:pPr>
      <w:numPr>
        <w:ilvl w:val="0"/>
        <w:numId w:val="0"/>
      </w:numPr>
      <w:spacing w:before="2000" w:after="0"/>
      <w:ind w:hanging="0"/>
    </w:pPr>
    <w:rPr>
      <w:sz w:val="52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" w:hAnsi="Times" w:eastAsia="SimSun;宋体" w:cs="Times"/>
      <w:color w:val="auto"/>
      <w:sz w:val="24"/>
      <w:szCs w:val="20"/>
      <w:lang w:val="en-US" w:bidi="ar-SA" w:eastAsia="zh-CN"/>
    </w:rPr>
  </w:style>
  <w:style w:type="paragraph" w:styleId="P3Header1Clauses">
    <w:name w:val="P3 Header1-Clauses"/>
    <w:basedOn w:val="Normal"/>
    <w:qFormat/>
    <w:pPr>
      <w:numPr>
        <w:ilvl w:val="0"/>
        <w:numId w:val="4"/>
      </w:numPr>
      <w:tabs>
        <w:tab w:val="clear" w:pos="720"/>
        <w:tab w:val="left" w:pos="972" w:leader="none"/>
      </w:tabs>
      <w:spacing w:before="0" w:after="200"/>
      <w:jc w:val="both"/>
    </w:pPr>
    <w:rPr>
      <w:sz w:val="24"/>
      <w:lang w:val="es-ES_tradnl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sz w:val="24"/>
      <w:lang w:val="es-ES_tradnl"/>
    </w:rPr>
  </w:style>
  <w:style w:type="paragraph" w:styleId="StyleHeading4SubClauseSubparagraphClauseSubSubNoNameAft">
    <w:name w:val="Style Heading 4Sub-Clause Sub-paragraphClauseSubSub_No&amp;Name + Aft..."/>
    <w:basedOn w:val="Heading4"/>
    <w:qFormat/>
    <w:pPr>
      <w:keepLines w:val="false"/>
      <w:tabs>
        <w:tab w:val="clear" w:pos="720"/>
        <w:tab w:val="left" w:pos="1512" w:leader="none"/>
      </w:tabs>
      <w:spacing w:before="0" w:after="180"/>
      <w:ind w:left="1512" w:right="18" w:hanging="540"/>
      <w:jc w:val="both"/>
    </w:pPr>
    <w:rPr>
      <w:bCs/>
      <w:i w:val="false"/>
    </w:rPr>
  </w:style>
  <w:style w:type="paragraph" w:styleId="Section5Heading1">
    <w:name w:val="Section 5 - Heading 1"/>
    <w:basedOn w:val="Heading2"/>
    <w:qFormat/>
    <w:pPr>
      <w:spacing w:before="240" w:after="0"/>
    </w:pPr>
    <w:rPr>
      <w:sz w:val="32"/>
    </w:rPr>
  </w:style>
  <w:style w:type="paragraph" w:styleId="Section8Heading1">
    <w:name w:val="Section 8 - Heading 1"/>
    <w:basedOn w:val="Heading1"/>
    <w:qFormat/>
    <w:pPr>
      <w:spacing w:before="240" w:after="240"/>
    </w:pPr>
    <w:rPr>
      <w:sz w:val="32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UGHeader1">
    <w:name w:val="UG Header 1"/>
    <w:basedOn w:val="Heading1"/>
    <w:next w:val="Normal"/>
    <w:qFormat/>
    <w:pPr>
      <w:spacing w:before="240" w:after="240"/>
    </w:pPr>
    <w:rPr>
      <w:rFonts w:ascii="Times New Roman Bold;Times New Roman" w:hAnsi="Times New Roman Bold;Times New Roman" w:cs="Times New Roman Bold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0:48:00Z</dcterms:created>
  <dc:creator>Erdenebalsuren</dc:creator>
  <dc:description/>
  <cp:keywords/>
  <dc:language>en-US</dc:language>
  <cp:lastModifiedBy>Батцоож Хорлоо</cp:lastModifiedBy>
  <cp:lastPrinted>2019-03-27T15:19:00Z</cp:lastPrinted>
  <dcterms:modified xsi:type="dcterms:W3CDTF">2020-07-20T02:40:00Z</dcterms:modified>
  <cp:revision>4</cp:revision>
  <dc:subject/>
  <dc:title>Сангийн сайдын 2007 оны</dc:title>
</cp:coreProperties>
</file>